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ab/>
        <w:tab/>
        <w:t xml:space="preserve"> </w:t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</w:t>
      </w:r>
      <w:r>
        <w:rPr>
          <w:sz w:val="28"/>
          <w:szCs w:val="28"/>
          <w:lang w:val="sr-CS"/>
        </w:rPr>
        <w:tab/>
        <w:t xml:space="preserve">  </w:t>
      </w:r>
      <w:r>
        <w:rPr>
          <w:bCs/>
          <w:sz w:val="28"/>
          <w:szCs w:val="28"/>
          <w:lang w:val="sr-CS"/>
        </w:rPr>
        <w:t xml:space="preserve">Захтев за признавање права на накнаду трошкова            </w:t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 xml:space="preserve">         </w:t>
      </w:r>
      <w:r>
        <w:rPr>
          <w:bCs/>
          <w:sz w:val="28"/>
          <w:szCs w:val="28"/>
          <w:lang w:val="sr-CS"/>
        </w:rPr>
        <w:tab/>
        <w:t>смештаја  у установе социјалне заштите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        </w:t>
      </w:r>
      <w:r>
        <w:rPr>
          <w:lang w:val="sr-CS"/>
        </w:rPr>
        <w:t>Молим да ми признате право на накнаду трошкова смештаја у Установу социјалне зашти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к сам месечног новчаног примања и додатка за негу – додатка на самохраност. Због неспособности за самосталан живот смештен-а сам у установу социјал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ИЛОЗИ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 признавању права на додатак за нег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Центра за социјални рад о смештају у Установу социјалне заштите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8"/>
        <w:rPr/>
      </w:pPr>
      <w:r>
        <w:rPr>
          <w:bCs/>
          <w:lang w:val="sr-CS"/>
        </w:rPr>
        <w:t xml:space="preserve">Право на накнаду трошкова смештаја у Установу социјалне заштите имају корисници месечног новчаног примања, који остварују додатак за негу или су самохрани корисници, који су због неспособности за самосталан живот смештени у одговарајуће Установе социјалне зашти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ено право припада корисницима, уколико га не могу остварити по другом правном основу.</w:t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7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8:00:00Z</dcterms:modified>
  <cp:revision>15</cp:revision>
  <dc:subject/>
  <dc:title>                                                    УПРАВА ГРАДСКЕ ОПШТИНЕ ОБРЕНОВАЦ</dc:title>
</cp:coreProperties>
</file>