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ab/>
        <w:tab/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>Захтев за признавање права на месечно новчано</w:t>
      </w:r>
    </w:p>
    <w:p>
      <w:pPr>
        <w:pStyle w:val="Normal"/>
        <w:ind w:left="1740" w:hanging="0"/>
        <w:rPr/>
      </w:pPr>
      <w:r>
        <w:rPr>
          <w:bCs/>
          <w:sz w:val="28"/>
          <w:szCs w:val="28"/>
          <w:lang w:val="sr-CS"/>
        </w:rPr>
        <w:t xml:space="preserve">                </w:t>
      </w:r>
      <w:r>
        <w:rPr>
          <w:bCs/>
          <w:sz w:val="28"/>
          <w:szCs w:val="28"/>
          <w:lang w:val="sr-CS"/>
        </w:rPr>
        <w:tab/>
        <w:t xml:space="preserve">  примање из Фонда за допунско материјално обезбеђење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</w:t>
      </w:r>
      <w:r>
        <w:rPr>
          <w:lang w:val="sr-CS"/>
        </w:rPr>
        <w:t>Молим да ми признате право на месечно новчано примање из Фонда за допунско материјално обезбеђе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1.Учесник сам НОР-а од _______________ до _______________. Време проведено у НОР-у ми је признато у посебан стаж у двоструком трајању решењем Републичког фонда пензијског и инвалидског осигурања бр. _______________ од __________________ године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Latn-RS"/>
        </w:rPr>
      </w:pPr>
      <w:r>
        <w:rPr>
          <w:lang w:val="sr-CS"/>
        </w:rPr>
        <w:t>2. Мој пок. супруг _________________________________________, који је преминуо ___________________ године, био је учесник НОР-а од _______________ до _______________. Време проведено у НОР-у му је признато у посебан стаж у двоструком трајању решењем Републичког фонда пензијског и инвалидског осигурања бр. _______________ од _______________ године.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Живим сам-а и самостално водим своје домаћинство. 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Немам личних прихода у месту становања и месту рођењ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>Имам старосну – инвалидску – пољопривредну пензију – катастарски прихо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 да ми се, као материјално необезбеђеном лицу, призна право на месечно новчано примање из Фонда за допунско материјално обезбеђе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2. У домаћинству живим са ________________________________________________________________________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име члана домаћинства и сродство са подносиоцем захтева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</w:t>
      </w:r>
      <w:r>
        <w:rPr>
          <w:lang w:val="sr-CS"/>
        </w:rPr>
        <w:t>Чланови мог домаћинства немају – имају приходе и то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(име члана домаћинс</w:t>
      </w:r>
      <w:r>
        <w:rPr>
          <w:lang w:val="sr-Latn-RS"/>
        </w:rPr>
        <w:t>т</w:t>
      </w:r>
      <w:r>
        <w:rPr>
          <w:lang w:val="sr-CS"/>
        </w:rPr>
        <w:t>ва, врста прихода, фирма и седиште предузећа у коме је запосл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З ЗАХТЕВ ПРИЛАЖЕМ (за себе и чланове домаћинства)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пију личне карт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РФ ПИО о посебном стажу у двоструком трајању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ерење о имовинском стању (Пореска управа) из места садашњег пребивалишта и из места пребивалишта пре 17.08.1990. годин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ерење Градског геодетског завода – катастар непокрет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за пребивалиште у бившим републикам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ерење Националне службе за запошљавање за члана домаћинства који је незапослен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отврду радне организације о радном односу и примањима члана домаћинства који је запослен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врда Агенције за привредне регистр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врда РФ ПИО о висини пензије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Право на месечно новчано примање из Фонда за допунско материјално обезбеђење имају материјално необезбеђени борци НОР-а, који су у НОР ступили после 1. јануара 1944. године, ако им је време од дана ступања у НОР до 15. маја 1945. године признато у посебан стаж у двоструком трајању решењем РФ ПИО запослених, учесници НОР-а-ратни војни инвалиди, чланови породице умрлог ученика НОР-а коме је време проведено у НОР-у признато у посебан стаж у двоструком трајању и чланови породице погинулог или умрлог учесника НОР-а који су корисници права на породичну инвалиднину, под условом да: 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имају пребивалиште на територији Града Београда</w:t>
      </w:r>
    </w:p>
    <w:p>
      <w:pPr>
        <w:pStyle w:val="Normal"/>
        <w:numPr>
          <w:ilvl w:val="0"/>
          <w:numId w:val="3"/>
        </w:numPr>
        <w:rPr>
          <w:bCs/>
          <w:lang w:val="sr-CS"/>
        </w:rPr>
      </w:pPr>
      <w:r>
        <w:rPr>
          <w:bCs/>
          <w:lang w:val="sr-CS"/>
        </w:rPr>
        <w:t>да су неспособни за привређивање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r-CS"/>
        </w:rPr>
        <w:t>да домаћинство у коме живе нема укупни месечни приход по члану домаћинства већи од 40% од просечног чистог личног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 xml:space="preserve">дохотка оствареног у привреди Града у протеклој години. 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568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3"/>
      <w:type w:val="nextPage"/>
      <w:pgSz w:w="11906" w:h="16838"/>
      <w:pgMar w:left="90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</w:t>
    </w:r>
    <w:r>
      <w:rPr>
        <w:lang w:val="sr-RS"/>
      </w:rPr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9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7:50:00Z</dcterms:modified>
  <cp:revision>17</cp:revision>
  <dc:subject/>
  <dc:title>                                                    УПРАВА ГРАДСКЕ ОПШТИНЕ ОБРЕНОВАЦ</dc:title>
</cp:coreProperties>
</file>