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</w:t>
      </w:r>
      <w:r>
        <w:rPr>
          <w:b/>
          <w:sz w:val="28"/>
          <w:szCs w:val="28"/>
          <w:lang w:val="sr-Latn-RS"/>
        </w:rPr>
        <w:tab/>
        <w:t xml:space="preserve">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 xml:space="preserve">Захтев за признавање права на додатак на негу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Молим да ми признате право на додатак за негу.</w:t>
      </w:r>
    </w:p>
    <w:p>
      <w:pPr>
        <w:pStyle w:val="Normal"/>
        <w:ind w:firstLine="720"/>
        <w:rPr/>
      </w:pPr>
      <w:r>
        <w:rPr>
          <w:lang w:val="sr-CS"/>
        </w:rPr>
        <w:t xml:space="preserve">Признати сам ратни војни инвалид – мирнодопски војни инвалид – цивилни инвалид рата од </w:t>
      </w:r>
      <w:r>
        <w:rPr>
          <w:lang w:val="sr-Latn-CS"/>
        </w:rPr>
        <w:t>I</w:t>
      </w:r>
      <w:r>
        <w:rPr>
          <w:lang w:val="sr-CS"/>
        </w:rPr>
        <w:t xml:space="preserve"> до</w:t>
      </w:r>
      <w:r>
        <w:rPr>
          <w:lang w:val="sr-Latn-CS"/>
        </w:rPr>
        <w:t xml:space="preserve"> IV</w:t>
      </w:r>
      <w:r>
        <w:rPr>
          <w:lang w:val="sr-CS"/>
        </w:rPr>
        <w:t xml:space="preserve"> групе - корисник месечног новчаног прим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је здравствено стање је изузетно тешко, тако да нисам способан-на да се сам-а о себи стара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 да ми се призна право на додатак за негу, на основу приложене медицинске документације и прегледа код лекарске комисиј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ПРИЛОЗ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ригинална медицинска документација која није старија од шест месеци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о право могу оствари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ојни инвалид и цивилни инвалид рата </w:t>
      </w:r>
      <w:r>
        <w:rPr>
          <w:lang w:val="sr-Latn-CS"/>
        </w:rPr>
        <w:t xml:space="preserve">I </w:t>
      </w:r>
      <w:r>
        <w:rPr>
          <w:lang w:val="sr-CS"/>
        </w:rPr>
        <w:t>групе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војни инвалид и цивилни инвалид рата </w:t>
      </w:r>
      <w:r>
        <w:rPr>
          <w:lang w:val="sr-Latn-CS"/>
        </w:rPr>
        <w:t xml:space="preserve">II, III </w:t>
      </w:r>
      <w:r>
        <w:rPr>
          <w:lang w:val="sr-CS"/>
        </w:rPr>
        <w:t xml:space="preserve"> и </w:t>
      </w:r>
      <w:r>
        <w:rPr>
          <w:lang w:val="sr-Latn-CS"/>
        </w:rPr>
        <w:t>IV</w:t>
      </w:r>
      <w:r>
        <w:rPr>
          <w:lang w:val="sr-CS"/>
        </w:rPr>
        <w:t xml:space="preserve"> групе код кога постоји било које оштећење организма које је, заједно са утврђеним инвалидитетом по основу овог закона, једнако оштећењу организма војног инвалида  </w:t>
      </w:r>
      <w:r>
        <w:rPr>
          <w:lang w:val="sr-Latn-CS"/>
        </w:rPr>
        <w:t xml:space="preserve">I </w:t>
      </w:r>
      <w:r>
        <w:rPr>
          <w:lang w:val="sr-CS"/>
        </w:rPr>
        <w:t>груп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рисник права на месечно новчано примање, које је остварио по основу признатог својства војног инвалида од V</w:t>
      </w:r>
      <w:r>
        <w:rPr>
          <w:lang w:val="sr-Latn-RS"/>
        </w:rPr>
        <w:t>до</w:t>
      </w:r>
      <w:r>
        <w:rPr>
          <w:lang w:val="sr-CS"/>
        </w:rPr>
        <w:t xml:space="preserve"> X групе, цивилног инвалида рата од V до VII групе, корисника породичне инвалиднине, код кога постоји оштећење организма једнако оштећењу организма војног инвалида </w:t>
      </w:r>
      <w:r>
        <w:rPr>
          <w:lang w:val="sr-Latn-CS"/>
        </w:rPr>
        <w:t xml:space="preserve">I </w:t>
      </w:r>
      <w:r>
        <w:rPr>
          <w:lang w:val="sr-CS"/>
        </w:rPr>
        <w:t>груп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корисник права на месечно новчано примање, које је остварио по основу признатог својства борца из члана 5. тачка 3) и 4) овог закона (припадници партизанских одреда НОВ и ПОЈ, односно, Југословенске армије, који су учествовали у антифашистичкој борби у Другом светском рату, почев од 17. априла 1941. године до 15. маја 1945. године, којима је решењем надлежног органа учешће у НОБ признато у посебан стаж у двоструком трајању по прописима о пензијском и инвалидском осигурању и припадници Југословенске војске у отаџбни, односно Равногорског покрета, који су учествовали у антифашистичкој борби у Другом светском рату, почев од 17.априла 1941. године до 15. маја 1945. године) и чланови уже породице овог борца након његове смрти, код кога постоји оштећење организма једнако оштећењу организма војног инвалида </w:t>
      </w:r>
      <w:r>
        <w:rPr>
          <w:lang w:val="sr-Latn-CS"/>
        </w:rPr>
        <w:t xml:space="preserve">I </w:t>
      </w:r>
      <w:r>
        <w:rPr>
          <w:lang w:val="sr-CS"/>
        </w:rPr>
        <w:t>груп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80" w:hanging="0"/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ind w:left="7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1</w:t>
    </w:r>
    <w:r>
      <w:rPr>
        <w:lang w:val="sr-R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0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7:56:00Z</dcterms:modified>
  <cp:revision>12</cp:revision>
  <dc:subject/>
  <dc:title>                                                    УПРАВА ГРАДСКЕ ОПШТИНЕ ОБРЕНОВАЦ</dc:title>
</cp:coreProperties>
</file>