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  <w:tab/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 xml:space="preserve">           </w:t>
      </w:r>
      <w:r>
        <w:rPr>
          <w:bCs/>
          <w:sz w:val="28"/>
          <w:szCs w:val="28"/>
          <w:lang w:val="sr-CS"/>
        </w:rPr>
        <w:t>Захтев за издавање уверења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олимо Вас  да образац попуните читко штампаним слови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Молим да ми издате уверење 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изнавању инвалидског својств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изнавању права на породичну инвалиднину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имањима за последњи месец – три месец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ризнато ми је својство ратног – мирнодопског војног инвалида – цивилног инвалида </w:t>
      </w:r>
      <w:r>
        <w:rPr>
          <w:lang w:val="sr-RS"/>
        </w:rPr>
        <w:t xml:space="preserve">рата </w:t>
      </w:r>
      <w:r>
        <w:rPr>
          <w:lang w:val="sr-CS"/>
        </w:rPr>
        <w:t>_____ групе, са ______% инвалидитета – право на породичну инвалиднину -</w:t>
      </w:r>
      <w:r>
        <w:rPr>
          <w:lang w:val="sr-Latn-RS"/>
        </w:rPr>
        <w:t xml:space="preserve"> право на месечно новчано примање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>Уверење ми је потребно ради регулисања права на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дравствену заштиту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редит - дозвољени минус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слобађање дажбина за увоз моторног возила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регистрацију моторног вози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слобађање плаћања путарин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есплатно паркирањ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спровођења оставинске расправ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RS"/>
        </w:rPr>
        <w:t>картицу за превоз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риболовачку дозвол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8:00Z</dcterms:created>
  <dc:creator>Mira</dc:creator>
  <dc:description/>
  <cp:keywords/>
  <dc:language>en-US</dc:language>
  <cp:lastModifiedBy>tatjana.pesic</cp:lastModifiedBy>
  <cp:lastPrinted>2010-07-03T12:23:00Z</cp:lastPrinted>
  <dcterms:modified xsi:type="dcterms:W3CDTF">2024-12-26T07:59:00Z</dcterms:modified>
  <cp:revision>16</cp:revision>
  <dc:subject/>
  <dc:title>                                                    УПРАВА ГРАДСКЕ ОПШТИНЕ ОБРЕНОВАЦ</dc:title>
</cp:coreProperties>
</file>