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отребе ефикасне реализације Програма енергетске санације потребно је да привредни субјект у понуду грађанима урачуна израду техничке документације за реализацију следећих мера енергетске ефикас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на спољних прозора и врата и других транспарентних елемената термичког омотача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 мера се реализује на основу чланa 144. Закона о планирању и изградњи, није потребно прибављати акт надлежног органа.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љања термичке изолације спољних зидова, подова на тлу и осталих делова термичког омотача према негрејаном простор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90" w:hanging="0"/>
        <w:jc w:val="both"/>
        <w:rPr/>
      </w:pPr>
      <w:r>
        <w:rPr>
          <w:rFonts w:cs="Times New Roman" w:ascii="Times New Roman" w:hAnsi="Times New Roman"/>
        </w:rPr>
        <w:t xml:space="preserve">Ова мера се реализује на основу Решења о одобрењу извођења радова по чл.145. Закона о планирању и изградњи, а радови се изводе према Идејном пројекту (ИДП) и Елаборату енергетске ефикасности 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љања термичке изолације испод кровног покривача или таванице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90" w:hanging="0"/>
        <w:jc w:val="both"/>
        <w:rPr/>
      </w:pPr>
      <w:r>
        <w:rPr>
          <w:rFonts w:cs="Times New Roman" w:ascii="Times New Roman" w:hAnsi="Times New Roman"/>
        </w:rPr>
        <w:t xml:space="preserve">Ова мера се реализује на основу Решења о одобрењу извођења радова по чл.145. Закона о планирању и изградњи ,а радови се изводе према Идејном пројекту (ИДП) и Елаборату енергетске ефикасности 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не постојећег грејача простора на чврсто гориво (котао или пећ) ефикаснијим котлом на_гас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90" w:hanging="0"/>
        <w:jc w:val="both"/>
        <w:rPr/>
      </w:pPr>
      <w:r>
        <w:rPr>
          <w:rFonts w:cs="Times New Roman" w:ascii="Times New Roman" w:hAnsi="Times New Roman"/>
        </w:rPr>
        <w:t xml:space="preserve">Ова мера се реализује на основу чланa 144. Закона о планирању и изградњи, није потребно прибављати акт надлежног органа, односно није потребна израда техничке документације 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не постојећег грејача простора на чврсто гориво (котао или пећ) ефикаснијим котлом на биомасу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90" w:hanging="0"/>
        <w:jc w:val="both"/>
        <w:rPr/>
      </w:pPr>
      <w:r>
        <w:rPr>
          <w:rFonts w:cs="Times New Roman" w:ascii="Times New Roman" w:hAnsi="Times New Roman"/>
        </w:rPr>
        <w:t xml:space="preserve">Ова мера се реализује на основу чланa 144. Закона о планирању и изградњи, није потребно прибављати акт надлежног органа, односно није потребна израда техничке документације 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градња топлотних пумпи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90" w:hanging="0"/>
        <w:jc w:val="both"/>
        <w:rPr/>
      </w:pPr>
      <w:r>
        <w:rPr>
          <w:rFonts w:cs="Times New Roman" w:ascii="Times New Roman" w:hAnsi="Times New Roman"/>
        </w:rPr>
        <w:t>Ова мера се реализује на основу Решења о одобрењу радова по чл.145. Закона о планирању и изградњи, а радови се изводе према Идејном пројекту (ИДП)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ене постојеће или уградња нове цевне мреже, грејних тела и пратећег прибора. </w:t>
      </w:r>
    </w:p>
    <w:p>
      <w:pPr>
        <w:pStyle w:val="ListParagraph"/>
        <w:autoSpaceDE w:val="false"/>
        <w:spacing w:lineRule="auto" w:line="240" w:before="0" w:after="0"/>
        <w:ind w:left="390" w:hanging="0"/>
        <w:contextualSpacing/>
        <w:rPr>
          <w:rFonts w:ascii="TimesNewRomanPSMT;Times New Roman" w:hAnsi="TimesNewRomanPSMT;Times New Roman" w:cs="TimesNewRomanPSMT;Times New Roman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90" w:hanging="0"/>
        <w:contextualSpacing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 xml:space="preserve">Уколико се у оквиру реализације ове мере врши замена постојеће цевне мреже, грејних тела и пратећег прибора,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  <w:szCs w:val="24"/>
        </w:rPr>
        <w:t>није потребно прибављати акт надлежног органа</w:t>
      </w: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390" w:hanging="0"/>
        <w:contextualSpacing/>
        <w:rPr>
          <w:rFonts w:ascii="TimesNewRomanPSMT;Times New Roman" w:hAnsi="TimesNewRomanPSMT;Times New Roman" w:cs="TimesNewRomanPSMT;Times New Roman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90" w:hanging="0"/>
        <w:contextualSpacing/>
        <w:rPr>
          <w:rFonts w:ascii="TimesNewRomanPSMT;Times New Roman" w:hAnsi="TimesNewRomanPSMT;Times New Roman" w:cs="TimesNewRomanPSMT;Times New Roman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>Уколико се у оквиру реализације ове мере уграђује нова цевна мрежа, грејна тела и</w:t>
      </w:r>
    </w:p>
    <w:p>
      <w:pPr>
        <w:pStyle w:val="ListParagraph"/>
        <w:autoSpaceDE w:val="false"/>
        <w:spacing w:lineRule="auto" w:line="240" w:before="0" w:after="0"/>
        <w:ind w:left="390" w:hanging="0"/>
        <w:contextualSpacing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 xml:space="preserve">пратећи прибор, мера се реализује на основу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  <w:szCs w:val="24"/>
        </w:rPr>
        <w:t>Решења о одобрењу за извођење радова</w:t>
      </w:r>
    </w:p>
    <w:p>
      <w:pPr>
        <w:pStyle w:val="ListParagraph"/>
        <w:ind w:left="390" w:hanging="0"/>
        <w:jc w:val="both"/>
        <w:rPr>
          <w:rFonts w:ascii="TimesNewRomanPSMT;Times New Roman" w:hAnsi="TimesNewRomanPSMT;Times New Roman" w:cs="TimesNewRomanPSMT;Times New Roman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 xml:space="preserve">а радови се изводе према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  <w:szCs w:val="24"/>
        </w:rPr>
        <w:t>Идејном пројекту</w:t>
      </w: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>.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градња соларних колектора у инсталацију за централну припрему потрошне топле вод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ind w:left="390" w:hanging="0"/>
        <w:contextualSpacing/>
        <w:jc w:val="both"/>
        <w:rPr/>
      </w:pPr>
      <w:r>
        <w:rPr>
          <w:rFonts w:cs="Times New Roman" w:ascii="Times New Roman" w:hAnsi="Times New Roman"/>
        </w:rPr>
        <w:t>Ова мера се реализује на основу Решења о одобрењу радова по чл.145. Закона о планирању и изградњи, а радови се изводе према Идејном пројект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8:00Z</dcterms:created>
  <dc:creator>PC</dc:creator>
  <dc:description/>
  <dc:language>en-US</dc:language>
  <cp:lastModifiedBy>zlatko.milovanovic</cp:lastModifiedBy>
  <cp:lastPrinted>2023-09-25T08:18:00Z</cp:lastPrinted>
  <dcterms:modified xsi:type="dcterms:W3CDTF">2023-09-25T06:18:00Z</dcterms:modified>
  <cp:revision>2</cp:revision>
  <dc:subject/>
  <dc:title/>
</cp:coreProperties>
</file>